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sz w:val="33"/>
          <w:szCs w:val="33"/>
          <w:lang w:eastAsia="ru-RU"/>
        </w:rPr>
        <w:t xml:space="preserve">Памятка родите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sz w:val="33"/>
          <w:szCs w:val="33"/>
          <w:lang w:eastAsia="ru-RU"/>
        </w:rPr>
        <w:t>по профилактике вредных привычек у детей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sz w:val="33"/>
          <w:szCs w:val="33"/>
          <w:lang w:eastAsia="ru-RU"/>
        </w:rPr>
        <w:t>(курение, алкоголизм, нарком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sz w:val="33"/>
          <w:szCs w:val="33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imes New Roman" w:cs="Tahoma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t>Вы закладываете в ребенка стереотип поведения (праздник не может быть без спиртного, пить спиртное – это очень весело) Задумайтесь об этом!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t xml:space="preserve">Чересчур заботливые мамы тоже часто формируют у своих детей разного рода зависимости как следствие неуверенности в собственных силах, в полной неспособности жить самостоятельно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imes New Roman" w:cs="Tahoma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t xml:space="preserve">Когда ребенок слышит ссору родителей, он склонен считать виноватым в происходящем себя, он  становится нервным, плаксивым, истеричным, в дальнейшем это может привести к формированию зависимостей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imes New Roman" w:cs="Tahoma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t>Открыто говорите о том. во что Вы верите и что Вам не нравится. Важно, чтобы. Ваши слова не расходились с дел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imes New Roman" w:cs="Tahoma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t>Разработайте совместно с детьми в доме чёткие, обоснованные и разумные правил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imes New Roman" w:cs="Tahoma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t>Лекарства, алкоголь, табак следует держать дома в минимальных количествах и, желательно, в недоступных для детей мест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imes New Roman" w:cs="Tahoma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t>Не разрешайте никому в доме держать запрещённые наркоти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imes New Roman" w:cs="Tahoma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t>Убеждайте своих детей в преимуществах здорового образа жизн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imes New Roman" w:cs="Tahoma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t>Безделье, скука, отсутствие контроля становятся хорошей почвой для детской наркомании. Каждый день ребёнка должен быть наполнен смысл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imes New Roman" w:cs="Tahoma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t>Привлекайте других родителей для совместной борьбы с наркотик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imes New Roman" w:cs="Tahoma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t>Боритесь не столько против наркотиков, сколько за здоровый образ жизни.  Пусть Вашей целью станет здоровая жизнь, дружная семья, счастливое будущее дет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imes New Roman" w:cs="Tahoma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t>Верьте своим ощущениям и подозрениям. Если Вам вдруг показалось, что дети употребляют наркотики, табак, алкоголь - действуйт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imes New Roman" w:cs="Tahoma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t>Когда ребёнок выходит из дома, родители должны знать, куда он пошёл, быть в контакте с родителями, к чьим детям ходит ребёно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ahoma" w:hAnsi="Tahoma" w:eastAsia="Times New Roman" w:cs="Tahoma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sz w:val="33"/>
          <w:szCs w:val="33"/>
          <w:lang w:eastAsia="ru-RU"/>
        </w:rPr>
        <w:t>Молодые люди начинают употреблять наркотики часто из-за глубоких личных внутренних проблем, либо из-за протеста к образу жизни, стремление уйти от различных проблем, легкий доступ к наркотикам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sz w:val="33"/>
          <w:szCs w:val="33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32"/>
          <w:szCs w:val="32"/>
          <w:lang w:eastAsia="ru-RU"/>
        </w:rPr>
      </w:pPr>
      <w:r>
        <w:rPr>
          <w:rFonts w:eastAsia="Times New Roman" w:cs="Tahoma" w:ascii="Tahoma" w:hAnsi="Tahoma"/>
          <w:sz w:val="32"/>
          <w:szCs w:val="32"/>
          <w:lang w:eastAsia="ru-RU"/>
        </w:rPr>
      </w:r>
    </w:p>
    <w:sectPr>
      <w:type w:val="nextPage"/>
      <w:pgSz w:w="11906" w:h="16838"/>
      <w:pgMar w:left="993" w:right="849" w:gutter="0" w:header="0" w:top="851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12:00Z</dcterms:created>
  <dc:creator>USER</dc:creator>
  <dc:description/>
  <dc:language>en-US</dc:language>
  <cp:lastModifiedBy>USER</cp:lastModifiedBy>
  <cp:lastPrinted>2015-09-25T17:37:00Z</cp:lastPrinted>
  <dcterms:modified xsi:type="dcterms:W3CDTF">2015-09-25T13:37:00Z</dcterms:modified>
  <cp:revision>1</cp:revision>
  <dc:subject/>
  <dc:title/>
</cp:coreProperties>
</file>